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>17 марта 2014 г., 18.30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В рамках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овог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цикла лекций по новой и современной греческой литературе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, Греческий культурный центр рад приветствовать Вас на второй лекции курса кандидата филологических наук, преподавателя кафедры византийской и новогреческой филологии филологического факультета МГУ им. М. В. Ломоносова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Анастасии Юрьевны Жаркой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eastAsia="ru-RU"/>
        </w:rPr>
        <w:t>на тему:</w:t>
      </w: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"Греческая поэзия первой половины 20 века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2543175" cy="1675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2545080" cy="1675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Διεθνές Ίδρυμα Σλαυικής Γραφής και Πολιτισμού,                                  Δευτέρα 17 Μαρτίου 2014, ώρα 18.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αφιερωμένου στη νεοελληνική λογοτεχνία,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 δεύτερη διάλεξη του κύκλου </w:t>
      </w:r>
      <w:r>
        <w:rPr>
          <w:rFonts w:eastAsia="Times New Roman" w:cs="Times New Roman" w:ascii="Times New Roman" w:hAnsi="Times New Roman"/>
          <w:bCs/>
          <w:color w:val="051399"/>
          <w:sz w:val="24"/>
          <w:szCs w:val="24"/>
          <w:lang w:val="el-GR" w:eastAsia="ru-RU"/>
        </w:rPr>
        <w:t xml:space="preserve">της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διδάκτορα φιλολογικών επιστημών, καθηγήτριας στην Έδρα Βυζαντινής και Νεοελληνικής Φιλολογίας της Φιλολογικής Σχολής του Κρατικού Πανεπιστημίου Μόσχας «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Lomonosov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»,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shd w:fill="FFFFFF" w:val="clear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shd w:fill="FFFFFF" w:val="clear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val="el-GR" w:eastAsia="ru-RU"/>
        </w:rPr>
        <w:t xml:space="preserve">κας Αναστασίας Ζαρκάγια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>«Η ελληνική ποίηση κατά το πρώτο ήμισυ του 20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vertAlign w:val="superscript"/>
          <w:lang w:val="el-GR" w:eastAsia="ru-RU"/>
        </w:rPr>
        <w:t xml:space="preserve">ου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>αιώνα»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15:00Z</dcterms:created>
  <dc:creator>1</dc:creator>
  <dc:description/>
  <dc:language>en-US</dc:language>
  <cp:lastModifiedBy>kazamula</cp:lastModifiedBy>
  <cp:lastPrinted>2014-02-14T16:06:00Z</cp:lastPrinted>
  <dcterms:modified xsi:type="dcterms:W3CDTF">2014-03-20T21:15:00Z</dcterms:modified>
  <cp:revision>2</cp:revision>
  <dc:subject/>
  <dc:title/>
</cp:coreProperties>
</file>